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(wzór) Nr …….. / 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Przysusze, zwana dalej „Umową”, pomiędzy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m Publicznym Zespołem Zakładów Opieki Zdrowotnej w Przysusze, z siedzibą w Przysusze przy Alei Jana Pawła II 9A, kod 26-400, wpisanym do rejestru prowadzonego przez Sąd Rejonowy dla m. st. Warszawy w Warszawie, XIV Wydział Gospodarczy Krajowego Rejestru Sądowego pod numerem KRS 0000151687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. Juliana Wróbla – Dyrektora SPZZOZ Przysuch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suppressAutoHyphens w:val="true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…………………………………………….………………………………………..</w:t>
      </w:r>
    </w:p>
    <w:p>
      <w:pPr>
        <w:pStyle w:val="Normal"/>
        <w:suppressAutoHyphens w:val="true"/>
        <w:spacing w:lineRule="auto" w:line="276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</w:t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7"/>
        </w:numPr>
        <w:spacing w:lineRule="auto" w:line="276"/>
        <w:ind w:left="709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iniejsza umowa została zawarta w wyniku wyboru przez Zamawiającego oferty Wykonawcy, z wyłączeniem ustawy Prawo zamówień publicznych.</w:t>
      </w:r>
    </w:p>
    <w:p>
      <w:pPr>
        <w:pStyle w:val="Heading1"/>
        <w:numPr>
          <w:ilvl w:val="0"/>
          <w:numId w:val="7"/>
        </w:numPr>
        <w:spacing w:lineRule="auto" w:line="276"/>
        <w:ind w:left="709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łożona przez Wykonawcę formularz oferty wraz z załącznikiem do formularza oferty stanowią integralną część umowy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ZEDMIOT UMOWY 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Na podstawie Umowy Wykonawca sprzedaje i dostarcza Zamawiającemu artykuły chemii gospodarczej, środki czystości i inne artykuły pomagające w utrzymaniu czystości na potrzeby Samodzielnego Publicznego Zespołu Opieki Zdrowotnej w Przysusze w ilości i asortymencie wymienionym w załączniku do formularza ofer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30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ykuły chemii gospodarczej dostarczone będą sukcesywnie na podstawie zamówień telefonicznych, e-mailem w terminie 48 godzin od chwili otrzymania zamówienia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UPRAWNIWNIA WYKONAWCY DO WYKONANIA UMOWY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oświadcza, że jest uprawniony do sprzedaży artykułów chemii gospodarczej.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świadcza, że posiada konieczne doświadczenie i profesjonalne kwalifikacje niezbędne do prawidłowego wykonania Umowy przy zachowaniu najwyższej należnej staranności określonej w art. 355 § 2 Kodeksu Cywilnego.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OSÓB WYKONANIA UMOWY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ostarczenie artykułów chemii gospodarczej do miejsca siedziby Zamawiającego odbędzie się na koszt i ryzyko Wykonawcy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dostarczy artykuły chemii gospodarczej do siedziby Zamawiającego, w terminie 48 godzin od chwili złożenia zamówienia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Artykuły chemii gospodarczej muszą być fabrycznie nowe, nie noszące śladów uszkodzeń zewnętrznych oraz uprzedniego używania.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ówione towary będą przyjęte przez Zamawiającego poprzez potwierdzenie w formie protokołu przyjęcia „WZ” podpisanego przez upoważnionych przedstawicieli Stron. Dokument WZ, podpisany przez Zamawiającego bez zastrzeżeń, stanowi dla Wykonawcy podstawę do wystawienia faktury VAT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ma prawo do zakupu w okresie obowiązywania umowy artykułów chemii gospodarczej w ilości większej lub mniejszej, wynikającej z aktualnych potrzeb. W przypadku niewykorzystania całej wartości umowy, Wykonawca nie będzie dochodził roszczeń z tytułu wynagrodzenia w stosunku do Zamawiającego.   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obowiązuje się do złożenia zamówień w minimalnej wysokości stanowiącej równowartość 30% ceny brutto wskazanej w formularzu zamówienia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Wykonawca zobowiązany jest do zapewnienia dostaw przy zamówieniach zwiększonych o 20 % ponad cenę brutto wskazaną w formularzu zamówienia.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przypadku stwierdzenia przez Zamawiającego, że dostarczone towary:</w:t>
      </w:r>
    </w:p>
    <w:p>
      <w:pPr>
        <w:pStyle w:val="TextBodyIndent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niezgodne z Zamówieniem lub nie są kompletne,</w:t>
      </w:r>
    </w:p>
    <w:p>
      <w:pPr>
        <w:pStyle w:val="TextBodyIndent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ją ślady uszkodzenia.</w:t>
      </w:r>
    </w:p>
    <w:p>
      <w:pPr>
        <w:pStyle w:val="TextBodyIndent"/>
        <w:spacing w:lineRule="auto" w:line="276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odmówi odbioru części lub całości dostawy, sporządzając protokół zawierający przyczyny odmowy ich odbioru. Zamawiający wyznacza ponowny termin dostarczenia materiałów fabrycznie nowych, wolnych od wad. Procedura odbioru zostanie powtórzon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NA I SPOSÓB ZAPŁATY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obowiązuje się zapłacić za faktycznie odebrane artykuły chemii gospodarczej według cen jednostkowych (łącznie z podatkiem VAT) wyszczególnionych w kosztorysie ofertowym Wykonawcy stanowiącej załącznik do Oferty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Łączną maksymalną cenę ustala się na podstawie oferty Wykonawcy na kwotę </w:t>
      </w:r>
      <w:r>
        <w:rPr>
          <w:rFonts w:cs="Arial" w:ascii="Arial" w:hAnsi="Arial"/>
          <w:b/>
          <w:bCs/>
          <w:sz w:val="21"/>
          <w:szCs w:val="21"/>
        </w:rPr>
        <w:t>................ netto (słownie złoty: ............................................... zł) plus należny podatek VAT, w kwocie zł (Słownie złoty: .................</w:t>
      </w:r>
      <w:r>
        <w:rPr>
          <w:rFonts w:cs="Arial" w:ascii="Arial" w:hAnsi="Arial"/>
          <w:sz w:val="21"/>
          <w:szCs w:val="21"/>
        </w:rPr>
        <w:t xml:space="preserve">), co daje kwotę </w:t>
      </w:r>
      <w:r>
        <w:rPr>
          <w:rFonts w:cs="Arial" w:ascii="Arial" w:hAnsi="Arial"/>
          <w:b/>
          <w:bCs/>
          <w:sz w:val="21"/>
          <w:szCs w:val="21"/>
        </w:rPr>
        <w:t>brutto ...................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ł (słownie złoty: ................................................................... zł)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nagrodzenie, o którym mowa w ust. 2 zapłacone będzie na podstawie faktury VAT wystawionej przez Wykonawcę za faktycznie dostarczone materiały na podstawie przyjętego dowodu WZ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łata nastąpi przelewem na konto Wykonawcy wskazane na fakturze w terminie </w:t>
      </w:r>
      <w:r>
        <w:rPr>
          <w:rFonts w:cs="Arial" w:ascii="Arial" w:hAnsi="Arial"/>
          <w:b/>
          <w:sz w:val="21"/>
          <w:szCs w:val="21"/>
        </w:rPr>
        <w:t>60</w:t>
      </w:r>
      <w:r>
        <w:rPr>
          <w:rFonts w:cs="Arial" w:ascii="Arial" w:hAnsi="Arial"/>
          <w:sz w:val="21"/>
          <w:szCs w:val="21"/>
        </w:rPr>
        <w:t xml:space="preserve"> dni od daty otrzymania faktury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oświadcza, że jest podatnikiem podatku VAT, posiada numer NIP i jest upoważniony do wystawiania i otrzymywania faktur VAT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y dostarczonego towaru nie mogą ulec zmianie w okresie realizacji umowy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nie może przenieść na osoby trzecie wierzytelności wynikającej z niniejszej umowy bez uzyskania uprzedniej pisemnej zgody Zamawiającego.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mowa obowiązuje od dnia </w:t>
      </w:r>
      <w:r>
        <w:rPr>
          <w:rFonts w:cs="Arial" w:ascii="Arial" w:hAnsi="Arial"/>
          <w:b/>
          <w:sz w:val="21"/>
          <w:szCs w:val="21"/>
        </w:rPr>
        <w:t>01.02.2024r</w:t>
      </w:r>
      <w:r>
        <w:rPr>
          <w:rFonts w:cs="Arial" w:ascii="Arial" w:hAnsi="Arial"/>
          <w:sz w:val="21"/>
          <w:szCs w:val="21"/>
        </w:rPr>
        <w:t xml:space="preserve"> do dnia </w:t>
      </w:r>
      <w:r>
        <w:rPr>
          <w:rFonts w:cs="Arial" w:ascii="Arial" w:hAnsi="Arial"/>
          <w:b/>
          <w:sz w:val="21"/>
          <w:szCs w:val="21"/>
        </w:rPr>
        <w:t>31.01.2025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WARANCJA JAKOŚCI I RĘKOJMA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gwarantuje, że dostarczone towary zapewniają należyte bezpieczeństw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udziela gwarancji na okres 12 miesięcy. Okres gwarancji biegnie od przyjęcia przez Zamawiającego towaru zamówionego na podstawie niniejszej umowy i kończy z upływem 12 miesięcy od podpisania dokumentu WZ potwierdzającego przyjęci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ramach udzielonej gwarancji Wykonawca zobowiązuje się do wymiany wadliwych towarów na fabrycznie nowe, wolne od wad w terminie 5 dni od daty zgłoszenia wady przez Zamawiającego w formie przewidzianej w §11 ust 1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szelkie koszty związane ze świadczeniem gwarancji obciążają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ależnie od uprawnień z tytułu gwarancji Zamawiający może wykonać uprawnienia z tytułu rękojmi, którą objęty jest każdy z towarów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ARY UMOWNE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razie opóźnienia Wykonawcy w dostarczeniu części lub całości zamówionych towarów, Zamawiający może nałożyć karę umowną w wysokości 1 % łącznej ceny brutto niedostarczonych towarów za każdy dzień opóźn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razie opóźnienia w wymianie wadliwych towarów w okresie gwarancji i rękojmi Wykonawca zapłaci karę umowną w wysokości 1% łącznej ceny brutto niedostarczonych towarów za każdy dzień opóźn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zapłaci Zamawiającemu karę umowną w razie odstąpienia od umowy przez Zamawiającego z winy Wykonawcy w wysokości 10% łącznej maksymalnej kwoty brutto określonej w § 5 ust. 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Jeżeli na skutek niewykonania lub nienależytego wykonania Umowy powstanie szkoda przewyższająca zastrzeżoną karę umowną, Zamawiającemu przysługuje prawo do dochodzenia odszkodowania uzupełniającego, na zasadach ogólnych Kodeksu Cywil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ry umowne płatne są w terminie 14 dni od daty wystąpienia przez drugą stronę z żądaniem zapłaty. Zamawiający zastrzega sobie prawo potrącenia kar umownych z należności przysługujących Wykonawc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przypadku, gdy Wykonawca odstąpi od umowy z powodu okoliczności, za które odpowiada Zamawiający, przysługiwać mu będzie kara umowna w wysokości 10% wartości brutto określoną w § 5 ust. 2 umowy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MIANY UMOWY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elkie zmiany postanowień umowy muszą być dokonane w formie pisemnej za zgodą obu stron pod rygorem nieważności.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0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DSTĄPIENIE OD UMOWY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trony mogą odstąpić od Umowy w przypadkach przewidzianych obowiązującymi przepisami, a także w przypadku zaistnienia okoliczności, o których mowa w Umowie. Zamawiający zastrzega sobie prawo do odstąpienia od umowy z winy Wykonawcy: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3 krotnej nieterminowej realizacji dostaw lub niedotrzymania warunków umowy,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cen przez Wykonawcę na inne niż określone w § 5 niniejszej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razie wystąpienia istotnej zmiany okoliczności powodującej, że wykonanie Umowy nie leży w interesie publicznym, czego nie można było przewidzieć w chwili zawarcia Umowy lub dalsze wykonywanie umowy może zagrażać istotnemu interesowi bezpieczeństwa państwa lub bezpieczeństwu publicznemu, Zamawiający może odstąpić od Umowy w terminie 30 dni od powzięcia wiadomości o powyższych okolicznościach. W takim wypadku Wykonawca może żądać jedynie ceny należnej z tytułu wykonanej części Umowy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3. Ustala się, że umowa może zostać rozwiązana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a) w każdym czasie na mocy porozumienia stron</w:t>
      </w:r>
    </w:p>
    <w:p>
      <w:pPr>
        <w:pStyle w:val="Normal"/>
        <w:spacing w:lineRule="auto" w:line="276"/>
        <w:ind w:left="1276" w:hanging="127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 xml:space="preserve">b) za uprzednim 1 miesięcznym okresem wypowiedzenia przez każdą ze stron.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1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AWIADOMIENIA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szelka korespondencja wymieniona lub nie wymieniona w Umowie, niezależnie od nazwy, pod którą występuje, dla swojej skuteczności musi być przekazana drogą elektroniczną z zastrzeżeniem § 11 ust. 3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Korespondencja w przypadkach określonych w § 10 wymaga pisemnej formy za zwrotnym potwierdzeniem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podają następujące adresy e-mail do korespondencji: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Zamawiający: …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Wykonawca: 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2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STANOWIENIA KOŃCOWE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 uregulowanych Umową mają zastosowania przepisy Kodeksu cywilneg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entualne spory mogące wyniknąć na tle wykonania Umowy strony zobowiązują się rozstrzygać polubownie, a w przypadku braku porozumienia w drodze postępowania sądowego w sądzie właściwym dla siedziby Zamawiającego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a umowa została sporządzona w formie elektronicznej i podpisana przez każdą ze Stron kwalifikowanym podpisem elektronicznym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Datą zawarcia niniejszej umowy jest data złożenia oświadczenia woli o jej zawarciu przez ostatnią ze Stron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mawiający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Wykonawca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                            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b/>
      <w:sz w:val="28"/>
      <w:szCs w:val="20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0:00Z</dcterms:created>
  <dc:creator>STAROSTWO POWIATOWE</dc:creator>
  <dc:description/>
  <cp:keywords/>
  <dc:language>en-US</dc:language>
  <cp:lastModifiedBy>Renata Pałysiewicz</cp:lastModifiedBy>
  <cp:lastPrinted>2007-11-28T13:45:00Z</cp:lastPrinted>
  <dcterms:modified xsi:type="dcterms:W3CDTF">2024-01-15T13:13:00Z</dcterms:modified>
  <cp:revision>7</cp:revision>
  <dc:subject/>
  <dc:title>UMOWA</dc:title>
</cp:coreProperties>
</file>